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丰泽区政府预算相关重要事项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丰泽区支出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丰泽区一般公共预算支出数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49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6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7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一）一般公共服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5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2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部门项目经费和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大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与上年预算数基本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协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公用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8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展与改革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计信息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税务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审计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纪检监察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公共经费和部门项目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商贸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机构改革，人员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族事务未安排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因财力减少，暂缓安排部门项目经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港澳台侨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7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上级提前下达资金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档案事务未安排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因财力减少，暂缓安排部门项目经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主党派及工商联事务未安排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因财力减少，暂缓安排部门项目经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群众团体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党委办公厅（室）及相关机构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6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与上年预算数基本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组织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宣传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战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与上年预算数基本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共产党事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场监督管理事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一般公共服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7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）国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公共经费和部门项目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国防动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公共经费和部门项目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三）公共安全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安未安排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因财力减少，暂缓安排部门项目经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司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6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公共安全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四）教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98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公用经费和专项经费增长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0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教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6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6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专项经费增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职业教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进修及培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费附加安排的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教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0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27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8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专项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五）科学技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3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9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技术普及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科学技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4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六）文化旅游体育与传媒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化和旅游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1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文化旅游体育与传媒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8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9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9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七）社会保障和就业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4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力资源和社会保障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9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2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政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单位养老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就业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上级提前下达资金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抚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5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退役安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社会福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原因是人员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残疾人事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红十字事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最低生活保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临时救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困人员救助供养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生活救助未安排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专项并入其他社会保障和就业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基本养老保险基金的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原因是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退役军人管理事务支出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社会保障和就业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9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八）卫生健康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8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部门专项经费增加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卫生健康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立医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基层医疗卫生机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共卫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4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专项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医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划生育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和部门项目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单位医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基本医疗保险基金的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优抚对象医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上级提前下达资金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老龄卫生健康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卫生健康支出未安排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是因财力原因，预留专项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九）节能环保支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未安排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）城乡社区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9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5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5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公共设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环境卫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9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6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5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城乡社区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3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一）农林水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部门项目经费和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农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林业和草原未安排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因财力减少，暂缓安排部门项目经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水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6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部门项目经费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扶贫未安排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因财力减少，暂缓安排项目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综合改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去年未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农林水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7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二）交通运输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交通运输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三）资源勘探工业信息等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9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支持中小企业发展和管理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9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和专项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四）商业服务业等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商业流通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商业服务业等支出未安排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因财力减少，暂缓安排项目经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五）金融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金融部门行政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六）自然资源海洋气象等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部门项目经费和专项经费减少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然资源事务</w:t>
      </w:r>
      <w:r>
        <w:rPr>
          <w:rFonts w:eastAsia="仿宋_GB2312" w:ascii="仿宋_GB2312" w:hAnsi="仿宋_GB2312"/>
          <w:sz w:val="32"/>
          <w:szCs w:val="32"/>
        </w:rPr>
        <w:t>45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人员经费、部门项目经费和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自然资源海洋气象等支出未安排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因财力减少，暂缓安排项目经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七）住房保障支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未安排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支出从上年结转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保障性安居工程支出未安排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支出从上年结转解决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八）粮油物资储备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上级提前下达资金减少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粮油物资事务未安排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上级提前下达资金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粮油储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十九）灾害防治及应急管理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46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专项经费增加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应急管理事务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9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人员经费增加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消防事务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86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部门项目经费和专项经费增加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地震事务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部门项目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自然灾害救灾及恢复重建支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未安排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因财力减少，暂缓安排项目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其他灾害防治及应急管理支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8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5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增加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十）预备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十一）其他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初预留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2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专项经费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专项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十二）债务付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9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方政府一般债务付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9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二十三）债务发行费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专项经费减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丰泽区所辖街道作为一级预算部门管理，未单独编制政府预算，为此未有转移支付及对下税收返还预算数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借政府债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年我区新增政府债务限额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5250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一般债务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5250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、专项债务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0000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），政府债务余额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29584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一般债务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137049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、专项债务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92535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），政府债务规模严格控制在省财政厅核定的债务限额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266428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内（一般债务限额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150286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、专项债务限额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>116142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万元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绩效开展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是绩效管理扩面提质。上线预算绩效系统，借助信息化，提升预算绩效管理质量。全年纳入绩效管理的部门经常性业务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涉及一般公共预算资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纳入绩效管理的区委区政府研究确定的专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涉及一般公共预算资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。同时，全面推行部门支出整体绩效，引导区各预算单位编制部门整体支出绩效目标，并进行监控，全年纳入部门整体支出绩效管理的单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家，涉及一般公共预算资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。二是组织开展绩效自评工作。组织开展单位绩效自评的项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一般公共预算拨款项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涉及一般公共预算资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引导各预算部门单位“对标评价”，对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设置的绩效目标，收集分析相关数据资料，填报各项绩效目标的完成情况，评价各项绩效指标实现程度。三是开展绩效自评抽查。按照“双随机，一公开”原则，从各股室抽调业务骨干，由局分管领导带队组成检查组，抽取区统计局的经济发展指标绩效考评奖励金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项目进行绩效自评再核查。对自评抽查中发现的问题，检查组当场反馈给被检查单位，指导被检查单位认真完善，重新撰写项目绩效自评报告。四是开展重点评价工作。按照社会关注度、密切关系民生、项目成熟的原则，从区本级预算安排项目中选择禁毒工作专项、社区公厕改造、扶持企业科技及发展专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项目进行重点评价，涉及区本级财政资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同时选取区卫健局作为部门整体绩效重点评价试点，涉及区本级财政资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7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重点评价项目平均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9.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被评价项目总体绩效目标明确，项目完成良好，基本达到了预期效果。五是加强绩效培训。结合部门预算工作布置会，组织对各预算单位财务分管、经办人员开展“全面实施预算绩效管理”政策宣讲及实务操作，提升各预算单位管理意识。六是及时公开绩效信息。将预算绩效管理作为区本级预决算报告的重要事项向人大报告，同时将重点评价结果、报告按要求及时报送区人大，并向社会公开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觉接受人大和社会各界监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丰泽区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预算安排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丰泽区“三公”经费财政拨款预算数为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万元，比上年预算数减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因公出国（境）经费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万元（其中：公务用车购置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万元），比上年预算数减少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丰泽区扶贫资金预算安排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本级无建档立卡贫困人口、无精准扶贫任务，故本级无安排扶贫资金预算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27:00Z</dcterms:created>
  <dc:creator>何吾志</dc:creator>
  <dc:description/>
  <dc:language>en-US</dc:language>
  <cp:lastModifiedBy>User</cp:lastModifiedBy>
  <cp:lastPrinted>2021-02-07T16:41:00Z</cp:lastPrinted>
  <dcterms:modified xsi:type="dcterms:W3CDTF">2021-06-0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